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Ilmo. Sr.(a) Oficial(a) do Cartório de Registro de Imóveis da Comarca de Lauro de Freitas/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.: TRATA-SE DE UM MODELO ORIENTADOR. PORTANTO, SE FAZ NECESSÁRIO ATENTAR-SE PARA AS POSSÍVEIS PARTICULARIDADES QUE ENVOLVEM O IMÓVEL QUE NÃO SE ADEQUEM TOTALMENTE AO MODELO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*, brasileiro(a), portador(a) da Cédula de Identidade/órgão expedidor nº ***, data de nascimento***, inscrito(a) no CPF sob o número ***, profissão ***, residente e domiciliada à rua ***, filiação***, endereço eletrônico (email)***, vem requerer a V.Sa. que seja efetuada a averbação na matrícula nº **, a mudança de seu estado civil de *** para *****, sob o regime de **** com ***, brasileiro(a), profissão, RG e órgão expedidor, inscrito(a) no CPF sob o número ***, data de nascimento***, conforme certidão devidamente acostada, de acordo com a lei em vig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uro de Freit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de _____________ de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reconhecer a firma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7245" cy="1365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CUMENTAÇÃO NECESSÁRIA: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 ) - CÓPIA AUTENTICADA DA CERTIDÃO DE CASAMENTO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szCs w:val="22"/>
          <w:u w:val="none"/>
          <w:shd w:fill="FFFF00" w:val="clear"/>
        </w:rPr>
        <w:t xml:space="preserve">OBS: A depender do regime do casamento deverá ser apresentado </w:t>
      </w:r>
      <w:r>
        <w:rPr>
          <w:rFonts w:cs="Arial" w:ascii="Arial" w:hAnsi="Arial"/>
          <w:b/>
          <w:bCs/>
          <w:sz w:val="22"/>
          <w:szCs w:val="22"/>
          <w:u w:val="none"/>
          <w:shd w:fill="FFFF00" w:val="clear"/>
        </w:rPr>
        <w:t xml:space="preserve">PACTO </w:t>
        <w:tab/>
        <w:t>ANTENUPCIAL</w:t>
      </w:r>
      <w:r>
        <w:rPr>
          <w:rFonts w:cs="Arial" w:ascii="Arial" w:hAnsi="Arial"/>
          <w:sz w:val="22"/>
          <w:szCs w:val="22"/>
          <w:u w:val="none"/>
          <w:shd w:fill="FFFF00" w:val="clear"/>
        </w:rPr>
        <w:t xml:space="preserve"> devidamente registrado no cartório de imóveis competente ao </w:t>
        <w:tab/>
        <w:t>primeiro domicílio do casal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sz w:val="22"/>
          <w:szCs w:val="22"/>
          <w:u w:val="none"/>
          <w:shd w:fill="FFFF00" w:val="clear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4"/>
          <w:szCs w:val="24"/>
          <w:u w:val="none"/>
          <w:shd w:fill="FFFF00" w:val="clear"/>
        </w:rPr>
        <w:t xml:space="preserve">OBS²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00" w:val="clear"/>
        </w:rPr>
        <w:t xml:space="preserve">Em quais casos será necessária a lavratura e registro do pacto </w:t>
        <w:tab/>
        <w:t>antenupcial?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1) Regime da Comunhão Parcial de bens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 xml:space="preserve">Para casamentos celebrados, neste regime, até 26/12/1977, é necessária a </w:t>
        <w:tab/>
        <w:t>lavratura e o registro do pacto.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 xml:space="preserve">A partir de 27/12/1977, este regime passa ser o regime legal de bens, ficando, </w:t>
        <w:tab/>
        <w:t>assim, dispensada a lavratura e registro do pacto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2) Regime da Comunhão Universal de bens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 xml:space="preserve">Para casamentos celebrados, neste regime, até 26/12/1977, fica dispensada a </w:t>
        <w:tab/>
        <w:t>lavratura e registro do pacto, pois, até esta data, este era o regime legal de bens.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 xml:space="preserve">A partir de 27/12/1977, este regime passa a ser convencional, sendo necessária a </w:t>
        <w:tab/>
        <w:t>lavratura e o registro do pacto antenupcial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3) Regime da Separação de Bens (convencional)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>Sempre será exigida a lavratura e o registro de pacto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4) Regime de Participação Final nos Aquestos (convencional)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>Sempre será exigida a lavratura e o registro de pacto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5) Regime de Separação Obrigatória de Bens (legal)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ab/>
        <w:t>Nunca será exigida a lavratura e o registro de pacto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2:00Z</dcterms:created>
  <dc:creator>.</dc:creator>
  <dc:description/>
  <dc:language>en-US</dc:language>
  <cp:lastModifiedBy/>
  <cp:lastPrinted>2022-05-09T12:20:00Z</cp:lastPrinted>
  <dcterms:modified xsi:type="dcterms:W3CDTF">2022-09-26T18:37:05Z</dcterms:modified>
  <cp:revision>13</cp:revision>
  <dc:subject/>
  <dc:title>REQUERIMENTO PARA AVERBAÇÃO DE MUDANÇA DE ESTADO CIVIL, BEM COMO NOME DA ESPOSA SE ESTE NÃO CONSTAR DA MATRÍCULA</dc:title>
</cp:coreProperties>
</file>